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24"/>
          <w:szCs w:val="24"/>
        </w:rPr>
      </w:pPr>
      <w:r>
        <w:rPr>
          <w:rFonts w:cs="Calibri"/>
          <w:b/>
          <w:color w:val="004376"/>
          <w:sz w:val="24"/>
          <w:szCs w:val="24"/>
        </w:rPr>
        <w:t xml:space="preserve">  </w:t>
      </w:r>
      <w:r>
        <w:rPr>
          <w:rFonts w:cs="Arial"/>
          <w:b/>
          <w:color w:val="004376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4376"/>
          <w:sz w:val="28"/>
          <w:szCs w:val="28"/>
        </w:rPr>
        <w:t>GRAN PREMIO MONTEVIDEO (GI)</w:t>
      </w:r>
    </w:p>
    <w:p>
      <w:pPr>
        <w:pStyle w:val="Normal"/>
        <w:spacing w:lineRule="auto" w:line="240"/>
        <w:jc w:val="center"/>
        <w:rPr/>
      </w:pPr>
      <w:r>
        <w:rPr/>
        <w:t>MIÉRCOLES 1º DE MAYO DE 2013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VENTI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KUKENES (VT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ABRONE RAUL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MON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RABE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RZA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FERE MIGUE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A / 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DO TANGO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LOM JORGE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 FOR PRI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 MALU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T TAL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CACHAGU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UAPO S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S ALVES J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RLANDES CRIO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AM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DO HECTOR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EY V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A /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IO DE O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 MILLAN ISIDOR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URUGARR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NO SOL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UIRRE ALBERTO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P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YSER SOZE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ENTES CONRADO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BAY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S ESTRELL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CERES CANDEL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LARA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PATRI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35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25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35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28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918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1.15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918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16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4-22T22:06:00Z</dcterms:modified>
  <cp:revision>7</cp:revision>
  <dc:subject/>
  <dc:title/>
</cp:coreProperties>
</file>